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諸　証　明　申　込　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新庄市農業委員会会長　殿　　　　　　　　　　　　　　　　　　　　　令和</w:t>
      </w:r>
      <w:r>
        <w:rPr/>
        <w:t>　　年　　月　　日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1861"/>
        <w:gridCol w:w="2239"/>
        <w:gridCol w:w="880"/>
        <w:gridCol w:w="3151"/>
      </w:tblGrid>
      <w:tr>
        <w:trPr>
          <w:trHeight w:val="709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あなたの住所とお名前をお書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ください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0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 w:val="20"/>
              </w:rPr>
              <w:t>所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0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 w:val="20"/>
              </w:rPr>
              <w:t>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どなたのものが必要で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0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 w:val="20"/>
              </w:rPr>
              <w:t>所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新庄市　　　　　　　　　　　　　　　　　　　　　 通称町名</w:t>
            </w:r>
          </w:p>
          <w:p>
            <w:pPr>
              <w:pStyle w:val="Normal"/>
              <w:ind w:firstLine="38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　　　（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0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 w:val="20"/>
              </w:rPr>
              <w:t>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必要な証明の番号に○をつけ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下さい。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2"/>
                <w:kern w:val="0"/>
                <w:sz w:val="20"/>
              </w:rPr>
              <w:t>耕作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0"/>
              </w:rPr>
              <w:t>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　　　　件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  <w:sz w:val="20"/>
              </w:rPr>
              <w:t>使いみちをお書きくだ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0"/>
              </w:rPr>
              <w:t>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2"/>
                <w:kern w:val="0"/>
                <w:sz w:val="20"/>
              </w:rPr>
              <w:t>集積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0"/>
              </w:rPr>
              <w:t>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　　　　件</w:t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kern w:val="0"/>
                <w:sz w:val="20"/>
              </w:rPr>
              <w:t>転用確認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20"/>
              </w:rPr>
              <w:t>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　　　　件</w:t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9"/>
                <w:kern w:val="0"/>
                <w:sz w:val="20"/>
              </w:rPr>
              <w:t>非農地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0"/>
              </w:rPr>
              <w:t>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　　　　件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割　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91"/>
                <w:kern w:val="0"/>
                <w:sz w:val="20"/>
              </w:rPr>
              <w:t>生前一括贈与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w w:val="91"/>
                <w:kern w:val="0"/>
                <w:sz w:val="20"/>
              </w:rPr>
              <w:t>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　　　　件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kern w:val="0"/>
                <w:sz w:val="20"/>
              </w:rPr>
              <w:t>その他の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20"/>
              </w:rPr>
              <w:t>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　　　１件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転用許可書の写し（　　通）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本人以外の方は委任を証する書面が必要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支払方法　現金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PayPay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auPAY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払い　楽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Pay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手数料　　　　　　　　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2:00Z</dcterms:created>
  <dc:creator>u0120</dc:creator>
  <dc:description/>
  <cp:keywords/>
  <dc:language>en-US</dc:language>
  <cp:lastModifiedBy>SU2256</cp:lastModifiedBy>
  <cp:lastPrinted>2023-03-09T14:16:00Z</cp:lastPrinted>
  <dcterms:modified xsi:type="dcterms:W3CDTF">2024-08-08T00:56:00Z</dcterms:modified>
  <cp:revision>4</cp:revision>
  <dc:subject/>
  <dc:title>諸　証　明　申　込　書</dc:title>
</cp:coreProperties>
</file>