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書式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○○○○○</w:t>
      </w:r>
      <w:r>
        <w:rPr>
          <w:b/>
          <w:sz w:val="40"/>
          <w:szCs w:val="40"/>
        </w:rPr>
        <w:t>についての陳情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○○○○○</w:t>
      </w:r>
      <w:r>
        <w:rPr>
          <w:b/>
          <w:sz w:val="36"/>
        </w:rPr>
        <w:t>についての陳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陳情の趣旨</w:t>
      </w:r>
    </w:p>
    <w:p>
      <w:pPr>
        <w:pStyle w:val="Normal"/>
        <w:rPr/>
      </w:pPr>
      <w:r>
        <w:rPr>
          <w:sz w:val="28"/>
          <w:szCs w:val="2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陳情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陳情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必要に応じて陳情項目を記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△△△△△△△△△△△△△△△△△△△△△△△△△△△△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×××××××××××××××××××××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庄市議会議長　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陳情者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所　○○○○○○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○○○○○○○　　㊞</w:t>
      </w:r>
    </w:p>
    <w:p>
      <w:pPr>
        <w:pStyle w:val="Normal"/>
        <w:ind w:left="5506" w:first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本文の書き方見本）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1610</wp:posOffset>
                </wp:positionV>
                <wp:extent cx="2333625" cy="542925"/>
                <wp:effectExtent l="2044700" t="5715" r="508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2880"/>
                        </a:xfrm>
                        <a:prstGeom prst="wedgeRoundRectCallout">
                          <a:avLst>
                            <a:gd name="adj1" fmla="val -137537"/>
                            <a:gd name="adj2" fmla="val 86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に至る経緯や現在の状況などを簡潔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25pt;margin-top:14.3pt;width:183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提出に至る経緯や現在の状況などを簡潔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424180</wp:posOffset>
                </wp:positionV>
                <wp:extent cx="3301365" cy="3850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</w:rPr>
                              <w:t>についての陳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陳情の趣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陳情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Century;Cambria" w:cs="Century;Cambria"/>
                                <w:spacing w:val="-20"/>
                                <w:sz w:val="1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　新庄市議会議長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陳情者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spacing w:val="-20"/>
                                <w:sz w:val="22"/>
                                <w:u w:val="single"/>
                              </w:rPr>
                              <w:t>　　　　　　　　　㊞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303.15pt;mso-wrap-distance-left:7.1pt;mso-wrap-distance-right:7.1pt;mso-wrap-distance-top:0pt;mso-wrap-distance-bottom:0pt;margin-top:-33.4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</w:t>
                      </w:r>
                      <w:r>
                        <w:rPr>
                          <w:sz w:val="24"/>
                        </w:rPr>
                        <w:t>についての陳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pacing w:val="-20"/>
                          <w:sz w:val="22"/>
                        </w:rPr>
                        <w:t>陳情の趣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pacing w:val="-20"/>
                          <w:sz w:val="22"/>
                        </w:rPr>
                        <w:t>陳情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eastAsia="Century;Cambria" w:cs="Century;Cambria"/>
                          <w:spacing w:val="-20"/>
                          <w:sz w:val="18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pacing w:val="-20"/>
                          <w:sz w:val="22"/>
                        </w:rPr>
                        <w:t>年　月　日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　新庄市議会議長　　　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陳情者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  <w:u w:val="single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氏名</w:t>
                      </w:r>
                      <w:r>
                        <w:rPr>
                          <w:spacing w:val="-20"/>
                          <w:sz w:val="22"/>
                          <w:u w:val="single"/>
                        </w:rPr>
                        <w:t>　　　　　　　　　㊞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19380</wp:posOffset>
                </wp:positionV>
                <wp:extent cx="2333625" cy="542925"/>
                <wp:effectExtent l="206692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2880"/>
                        </a:xfrm>
                        <a:prstGeom prst="wedgeRoundRectCallout">
                          <a:avLst>
                            <a:gd name="adj1" fmla="val -138518"/>
                            <a:gd name="adj2" fmla="val 4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な要望を箇条書き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9.4pt;width:183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具体的な要望を箇条書き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09855</wp:posOffset>
                </wp:positionV>
                <wp:extent cx="2333625" cy="2171700"/>
                <wp:effectExtent l="13100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71880"/>
                        </a:xfrm>
                        <a:prstGeom prst="wedgeRoundRectCallout">
                          <a:avLst>
                            <a:gd name="adj1" fmla="val -105074"/>
                            <a:gd name="adj2" fmla="val 3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-20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陳情者は１名のため、連名はご遠慮くだ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または記名押印を忘れず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名称及び所在地を記載し、代表者が署名又は記名押印（法人印）を忘れず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8.65pt;width:183.7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-20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陳情者は１名のため、連名はご遠慮ください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署名または記名押印を忘れずに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法人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法人の名称及び所在地を記載し、代表者が署名又は記名押印（法人印）を忘れず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76530</wp:posOffset>
                </wp:positionV>
                <wp:extent cx="1913890" cy="590550"/>
                <wp:effectExtent l="7372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590400"/>
                        </a:xfrm>
                        <a:prstGeom prst="wedgeRoundRectCallout">
                          <a:avLst>
                            <a:gd name="adj1" fmla="val -88421"/>
                            <a:gd name="adj2" fmla="val 4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陳情名と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3.9pt;width:150.6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陳情名と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陳情に添付する署名簿の作成見本）</w:t>
      </w:r>
    </w:p>
    <w:tbl>
      <w:tblPr>
        <w:tblW w:w="514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30"/>
        <w:gridCol w:w="1785"/>
        <w:gridCol w:w="315"/>
      </w:tblGrid>
      <w:tr>
        <w:trPr/>
        <w:tc>
          <w:tcPr>
            <w:tcW w:w="51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についての陳情署名簿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90170</wp:posOffset>
                      </wp:positionV>
                      <wp:extent cx="2138045" cy="1090295"/>
                      <wp:effectExtent l="2002155" t="5715" r="12026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1090440"/>
                              </a:xfrm>
                              <a:prstGeom prst="wedgeRoundRectCallout">
                                <a:avLst>
                                  <a:gd name="adj1" fmla="val -143583"/>
                                  <a:gd name="adj2" fmla="val -31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陳情項目を記入してください。署名者が陳情の趣旨に賛同していることを確認するた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7.1pt;width:168.3pt;height:8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陳情項目を記入してください。署名者が陳情の趣旨に賛同していることを確認するた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陳情項目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atLeas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庄市議会議長　様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68910</wp:posOffset>
                      </wp:positionV>
                      <wp:extent cx="2066925" cy="1557020"/>
                      <wp:effectExtent l="944880" t="5080" r="2806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557000"/>
                              </a:xfrm>
                              <a:prstGeom prst="wedgeRoundRectCallout">
                                <a:avLst>
                                  <a:gd name="adj1" fmla="val -94546"/>
                                  <a:gd name="adj2" fmla="val 11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署名者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ペンで住所及び氏名を「〃」などで省略せず正確に記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署名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署名者の自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し、自筆以外の場合は押印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5pt;margin-top:13.3pt;width:162.7pt;height:12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者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で住所及び氏名を「〃」などで省略せず正確に記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署名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者の自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、自筆以外の場合は押印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5240</wp:posOffset>
                </wp:positionV>
                <wp:extent cx="5651500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そのほか、詳しいことは、新庄市議会事務局へお問い合わせ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Century;Cambria" w:eastAsia="Century;Cambria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２３３－２３－５０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;Cambria" w:cs="Century;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cs="Century;Cambria" w:eastAsia="Century;Cambria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２３３－２２－０９８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75.25pt;mso-wrap-distance-left:9.05pt;mso-wrap-distance-right:9.05pt;mso-wrap-distance-top:0pt;mso-wrap-distance-bottom:0pt;margin-top:1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そのほか、詳しいことは、新庄市議会事務局へお問い合わせ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Century;Cambria" w:eastAsia="Century;Cambria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０２３３－２３－５００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;Cambria" w:cs="Century;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cs="Century;Cambria" w:eastAsia="Century;Cambria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０２３３－２２－０９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mbria" w:hAnsi="Century;Cambria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9:00Z</dcterms:created>
  <dc:creator>横須賀市</dc:creator>
  <dc:description/>
  <cp:keywords/>
  <dc:language>en-US</dc:language>
  <cp:lastModifiedBy>SU0187</cp:lastModifiedBy>
  <cp:lastPrinted>2019-09-13T14:39:00Z</cp:lastPrinted>
  <dcterms:modified xsi:type="dcterms:W3CDTF">2021-03-30T02:13:00Z</dcterms:modified>
  <cp:revision>9</cp:revision>
  <dc:subject/>
  <dc:title>請願・陳情をお出しになる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