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号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年　　月　　日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新庄市クーリングシェルター指定取消届出書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新庄市長　　　　　　　　宛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right="2519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施設管理者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次の施設について、気候変動適応法（平成３０年法律第５０号）の第２２条第１項第１号又は第２号に該当しましたので、届け出ます。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960"/>
      </w:tblGrid>
      <w:tr>
        <w:trPr>
          <w:trHeight w:val="53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施設等の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住　　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新庄市</w:t>
            </w:r>
          </w:p>
        </w:tc>
      </w:tr>
      <w:tr>
        <w:trPr>
          <w:trHeight w:val="53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電話番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届出の理由　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AndChars" w:linePitch="40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 w:cs=" Century;Century"/>
      <w:sz w:val="22"/>
      <w:szCs w:val="21"/>
    </w:rPr>
  </w:style>
  <w:style w:type="character" w:styleId="Style16">
    <w:name w:val="コメント内容 (文字)"/>
    <w:qFormat/>
    <w:rPr>
      <w:rFonts w:ascii="ＭＳ 明朝;MS Mincho" w:hAnsi="ＭＳ 明朝;MS Mincho" w:cs=" Century;Century"/>
      <w:b/>
      <w:bCs/>
      <w:sz w:val="22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490"/>
    </w:pPr>
    <w:rPr/>
  </w:style>
  <w:style w:type="paragraph" w:styleId="Style18">
    <w:name w:val="ブロック"/>
    <w:basedOn w:val="Normal"/>
    <w:qFormat/>
    <w:pPr>
      <w:ind w:left="800" w:right="792" w:hanging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 Century;Century"/>
      <w:color w:val="auto"/>
      <w:sz w:val="22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09:00Z</dcterms:created>
  <dc:creator>U0040</dc:creator>
  <dc:description/>
  <cp:keywords/>
  <dc:language>en-US</dc:language>
  <cp:lastModifiedBy>SU3006</cp:lastModifiedBy>
  <cp:lastPrinted>2024-06-24T10:51:00Z</cp:lastPrinted>
  <dcterms:modified xsi:type="dcterms:W3CDTF">2024-07-02T05:09:00Z</dcterms:modified>
  <cp:revision>2</cp:revision>
  <dc:subject/>
  <dc:title>報告第 ８ 号</dc:title>
</cp:coreProperties>
</file>