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" w:hanging="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" w:hAnsi="游ゴシック"/>
                <w:sz w:val="10"/>
                <w:szCs w:val="24"/>
              </w:rPr>
              <w:t>ふり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" w:hAnsi="游ゴシック"/>
                <w:sz w:val="10"/>
                <w:szCs w:val="24"/>
              </w:rPr>
              <w:t>がな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 xml:space="preserve">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21590</wp:posOffset>
                </wp:positionV>
                <wp:extent cx="2571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放課後児童クラブ（学童保育所）入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0.25pt;mso-wrap-distance-left:9.05pt;mso-wrap-distance-right:9.05pt;mso-wrap-distance-top:0pt;mso-wrap-distance-bottom:0pt;margin-top:-1.7pt;mso-position-vertical-relative:text;margin-left:-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放課後児童クラブ（学童保育所）入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" w:hanging="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　</w:t>
      </w:r>
    </w:p>
    <w:p>
      <w:pPr>
        <w:pStyle w:val="Normal"/>
        <w:spacing w:lineRule="atLeast" w:line="0"/>
        <w:ind w:left="1440" w:hanging="144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</w:rPr>
        <w:t>事　業　状　況　申　告　書</w:t>
      </w:r>
    </w:p>
    <w:p>
      <w:pPr>
        <w:pStyle w:val="Normal"/>
        <w:spacing w:lineRule="atLeast" w:line="0"/>
        <w:ind w:left="640" w:hanging="64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6"/>
          <w:szCs w:val="16"/>
        </w:rPr>
      </w:r>
    </w:p>
    <w:p>
      <w:pPr>
        <w:pStyle w:val="Normal"/>
        <w:spacing w:lineRule="atLeast" w:line="0"/>
        <w:ind w:left="840" w:right="420" w:hanging="84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年　　月　　日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あて先）新庄市長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事業主住所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新庄市　　　　　　　　　　　　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事業主氏名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　　　　　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屋　　　号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　　　　　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</w:t>
      </w:r>
    </w:p>
    <w:p>
      <w:pPr>
        <w:pStyle w:val="Normal"/>
        <w:spacing w:lineRule="atLeast" w:line="0"/>
        <w:ind w:left="840" w:firstLine="399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電　　　話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（　　　）　　　　　　</w: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下記の事項について事実と相違ないことを申告します。</w: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本証明書の内容について、就労先事業者等に無断で作成し又は改変を行ったときには、刑法上の罪</w:t>
      </w:r>
    </w:p>
    <w:p>
      <w:pPr>
        <w:pStyle w:val="Normal"/>
        <w:spacing w:lineRule="atLeast" w:line="0"/>
        <w:ind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に問われる場合があります。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4"/>
        <w:gridCol w:w="2507"/>
        <w:gridCol w:w="3512"/>
        <w:gridCol w:w="1440"/>
      </w:tblGrid>
      <w:tr>
        <w:trPr/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5"/>
                <w:kern w:val="0"/>
                <w:szCs w:val="21"/>
              </w:rPr>
              <w:t>事業内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1"/>
                <w:kern w:val="0"/>
                <w:szCs w:val="21"/>
              </w:rPr>
              <w:t>（具体的に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）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所の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10"/>
                <w:kern w:val="0"/>
                <w:szCs w:val="21"/>
              </w:rPr>
              <w:t>所在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開始の時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　　　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従業員数（同居家族を除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収入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間収入金額等　　　　　　　　　　　円（見込み）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祖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祖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　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5653405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今年の年間収入金額等が見込まれない場合は、前年の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sz w:val="22"/>
                                <w:szCs w:val="21"/>
                              </w:rPr>
                              <w:t>営業許可証、開業届、受注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52.25pt;mso-wrap-distance-left:9.05pt;mso-wrap-distance-right:9.05pt;mso-wrap-distance-top:0pt;mso-wrap-distance-bottom:0pt;margin-top:2.6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今年の年間収入金額等が見込まれない場合は、前年の申告書の写しを添付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rFonts w:ascii="游ゴシック;Yu Gothic" w:hAnsi="游ゴシック;Yu Gothic" w:cs="ＭＳ 明朝;MS Mincho" w:eastAsia="游ゴシック;Yu Gothic"/>
                          <w:sz w:val="22"/>
                          <w:szCs w:val="21"/>
                        </w:rPr>
                        <w:t>営業許可証、開業届、受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598"/>
        <w:gridCol w:w="1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p>
      <w:pPr>
        <w:pStyle w:val="Normal"/>
        <w:spacing w:lineRule="atLeast" w:line="0"/>
        <w:ind w:right="97" w:hanging="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35585</wp:posOffset>
                </wp:positionV>
                <wp:extent cx="1676400" cy="565150"/>
                <wp:effectExtent l="20955" t="20955" r="21590" b="21590"/>
                <wp:wrapNone/>
                <wp:docPr id="3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white" stroked="t" o:allowincell="f" style="position:absolute;margin-left:-18.35pt;margin-top:18.55pt;width:131.95pt;height:4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#002060" weight="41400" joinstyle="miter" endcap="flat"/>
                <w10:wrap type="none"/>
              </v:round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" w:hAnsi="游ゴシック"/>
                <w:sz w:val="10"/>
                <w:szCs w:val="24"/>
              </w:rPr>
              <w:t>ふり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" w:hAnsi="游ゴシック"/>
                <w:sz w:val="10"/>
                <w:szCs w:val="24"/>
              </w:rPr>
              <w:t>がな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 xml:space="preserve">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-21590</wp:posOffset>
                </wp:positionV>
                <wp:extent cx="25717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放課後児童クラブ（学童保育所）入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0.25pt;mso-wrap-distance-left:9.05pt;mso-wrap-distance-right:9.05pt;mso-wrap-distance-top:0pt;mso-wrap-distance-bottom:0pt;margin-top:-1.7pt;mso-position-vertical-relative:text;margin-left:-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放課後児童クラブ（学童保育所）入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" w:hanging="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840</wp:posOffset>
                </wp:positionH>
                <wp:positionV relativeFrom="paragraph">
                  <wp:posOffset>35560</wp:posOffset>
                </wp:positionV>
                <wp:extent cx="1266190" cy="411480"/>
                <wp:effectExtent l="3175" t="3175" r="3810" b="3810"/>
                <wp:wrapNone/>
                <wp:docPr id="5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23e4f"/>
                        </a:solidFill>
                        <a:ln w="648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323e4f" stroked="t" o:allowincell="f" style="position:absolute;margin-left:399.2pt;margin-top:2.8pt;width:99.65pt;height:3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#cdc1b0"/>
                <v:stroke color="#323e4f" weight="6480" joinstyle="miter" endcap="flat"/>
                <w10:wrap type="none"/>
              </v:round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　</w:t>
      </w:r>
    </w:p>
    <w:p>
      <w:pPr>
        <w:pStyle w:val="Normal"/>
        <w:spacing w:lineRule="atLeast" w:line="0"/>
        <w:ind w:left="840" w:hanging="84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205105</wp:posOffset>
                </wp:positionV>
                <wp:extent cx="257810" cy="341630"/>
                <wp:effectExtent l="0" t="1206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23e4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3pt;margin-top:16.15pt;width:20.2pt;height:26.9pt;flip:x" type="_x0000_t32">
                <v:stroke color="#323e4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</w:rPr>
        <w:t>事　業　状　況　申　告　書</w:t>
      </w:r>
    </w:p>
    <w:p>
      <w:pPr>
        <w:pStyle w:val="Normal"/>
        <w:spacing w:lineRule="atLeast" w:line="0"/>
        <w:ind w:left="640" w:hanging="64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6"/>
          <w:szCs w:val="16"/>
        </w:rPr>
      </w:r>
    </w:p>
    <w:p>
      <w:pPr>
        <w:pStyle w:val="Normal"/>
        <w:spacing w:lineRule="atLeast" w:line="0"/>
        <w:ind w:left="840" w:right="420" w:hanging="84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</w:rPr>
        <w:t>令和６</w:t>
      </w:r>
      <w:r>
        <w:rPr>
          <w:rFonts w:ascii="游ゴシック;Yu Gothic" w:hAnsi="游ゴシック;Yu Gothic" w:cs="游ゴシック;Yu Gothic" w:eastAsia="游ゴシック;Yu Gothic"/>
          <w:szCs w:val="21"/>
        </w:rPr>
        <w:t>年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</w:rPr>
        <w:t>１１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</w:rPr>
        <w:t>５</w:t>
      </w:r>
      <w:r>
        <w:rPr>
          <w:rFonts w:ascii="游ゴシック;Yu Gothic" w:hAnsi="游ゴシック;Yu Gothic" w:cs="游ゴシック;Yu Gothic" w:eastAsia="游ゴシック;Yu Gothic"/>
          <w:szCs w:val="21"/>
        </w:rPr>
        <w:t>日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あて先）新庄市長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事業主住所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新庄市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  <w:u w:val="single"/>
        </w:rPr>
        <w:t>沖の町</w:t>
      </w: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Cs w:val="21"/>
          <w:u w:val="single"/>
        </w:rPr>
        <w:t>10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  <w:u w:val="single"/>
        </w:rPr>
        <w:t>番</w:t>
      </w: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Cs w:val="21"/>
          <w:u w:val="single"/>
        </w:rPr>
        <w:t>37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  <w:u w:val="single"/>
        </w:rPr>
        <w:t>号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事業主氏名：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  <w:u w:val="single"/>
        </w:rPr>
        <w:t>保育　太郎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屋　　　号：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  <w:u w:val="single"/>
        </w:rPr>
        <w:t>（店の名前）　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 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</w:t>
      </w:r>
    </w:p>
    <w:p>
      <w:pPr>
        <w:pStyle w:val="Normal"/>
        <w:spacing w:lineRule="atLeast" w:line="0"/>
        <w:ind w:left="840" w:firstLine="399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電　　　話：</w:t>
      </w: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Cs w:val="21"/>
          <w:u w:val="single"/>
        </w:rPr>
        <w:t>080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  <w:u w:val="single"/>
        </w:rPr>
        <w:t>（</w:t>
      </w: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Cs w:val="21"/>
          <w:u w:val="single"/>
        </w:rPr>
        <w:t>1111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Cs w:val="21"/>
          <w:u w:val="single"/>
        </w:rPr>
        <w:t>）</w:t>
      </w: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Cs w:val="21"/>
          <w:u w:val="single"/>
        </w:rPr>
        <w:t>2222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 　　</w: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2505</wp:posOffset>
                </wp:positionH>
                <wp:positionV relativeFrom="paragraph">
                  <wp:posOffset>57785</wp:posOffset>
                </wp:positionV>
                <wp:extent cx="1533525" cy="616585"/>
                <wp:effectExtent l="3810" t="3810" r="3175" b="3810"/>
                <wp:wrapNone/>
                <wp:docPr id="7" name="角丸四角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23e4f"/>
                        </a:solidFill>
                        <a:ln w="648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該当する箇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記載して下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4" fillcolor="#323e4f" stroked="t" o:allowincell="f" style="position:absolute;margin-left:378.15pt;margin-top:4.55pt;width:120.7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該当する箇所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記載して下さい</w:t>
                      </w:r>
                    </w:p>
                  </w:txbxContent>
                </v:textbox>
                <v:fill o:detectmouseclick="t" type="solid" color2="#cdc1b0"/>
                <v:stroke color="#323e4f" weight="6480" joinstyle="miter" endcap="flat"/>
                <w10:wrap type="none"/>
              </v:round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Cs w:val="21"/>
        </w:rPr>
        <w:t>下記の事項について事実と相違ないことを申告します。</w: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本証明書の内容について、就労先事業者等に無断で作成し又は改変を行ったときには、刑法上の罪</w:t>
      </w:r>
    </w:p>
    <w:p>
      <w:pPr>
        <w:pStyle w:val="Normal"/>
        <w:spacing w:lineRule="atLeast" w:line="0"/>
        <w:ind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5620</wp:posOffset>
                </wp:positionH>
                <wp:positionV relativeFrom="paragraph">
                  <wp:posOffset>144145</wp:posOffset>
                </wp:positionV>
                <wp:extent cx="826770" cy="295910"/>
                <wp:effectExtent l="0" t="18415" r="698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92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23e4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1.35pt;width:65pt;height:23.3pt;flip:x" type="_x0000_t32">
                <v:stroke color="#323e4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227965</wp:posOffset>
                </wp:positionV>
                <wp:extent cx="1981835" cy="715010"/>
                <wp:effectExtent l="0" t="1841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71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23e4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7.95pt;width:155.95pt;height:56.25pt;flip:x" type="_x0000_t32">
                <v:stroke color="#323e4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227965</wp:posOffset>
                </wp:positionV>
                <wp:extent cx="2001520" cy="1181735"/>
                <wp:effectExtent l="0" t="1651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960" cy="11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23e4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7.95pt;width:157.55pt;height:93.05pt;flip:x" type="_x0000_t32">
                <v:stroke color="#323e4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227965</wp:posOffset>
                </wp:positionV>
                <wp:extent cx="2572385" cy="2258060"/>
                <wp:effectExtent l="0" t="14605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2920" cy="225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23e4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7.95pt;width:202.5pt;height:177.8pt;flip:x" type="_x0000_t32">
                <v:stroke color="#323e4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1210</wp:posOffset>
                </wp:positionH>
                <wp:positionV relativeFrom="paragraph">
                  <wp:posOffset>227965</wp:posOffset>
                </wp:positionV>
                <wp:extent cx="266700" cy="934085"/>
                <wp:effectExtent l="24130" t="5715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3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23e4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7.95pt;width:20.95pt;height:73.55pt;flip:x" type="_x0000_t32">
                <v:stroke color="#323e4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Cs w:val="21"/>
        </w:rPr>
        <w:t>に問われる場合があります。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4"/>
        <w:gridCol w:w="2507"/>
        <w:gridCol w:w="3512"/>
        <w:gridCol w:w="1440"/>
      </w:tblGrid>
      <w:tr>
        <w:trPr/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5"/>
                <w:kern w:val="0"/>
                <w:szCs w:val="21"/>
              </w:rPr>
              <w:t>事業内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1"/>
                <w:kern w:val="0"/>
                <w:szCs w:val="21"/>
              </w:rPr>
              <w:t>（具体的に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）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農業、ジェルネイル、サロンなど具体的に記載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所の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10"/>
                <w:kern w:val="0"/>
                <w:szCs w:val="21"/>
              </w:rPr>
              <w:t>所在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新庄市○○町△△番地</w:t>
            </w:r>
          </w:p>
        </w:tc>
      </w:tr>
      <w:tr>
        <w:trPr>
          <w:trHeight w:val="39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開始の時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２０２３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　４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従業員数（同居家族を除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 w:val="18"/>
                <w:szCs w:val="18"/>
              </w:rPr>
              <w:t>２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収入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間収入金額等　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４，５００，０００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円（見込み）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火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水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木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金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土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就労日数　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FF0000"/>
                <w:szCs w:val="21"/>
              </w:rPr>
              <w:t>23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７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間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００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午前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午後　９時００分～午前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午後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４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００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７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間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００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午前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午後　９時００分～午前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  <w:bdr w:val="single" w:sz="4" w:space="0" w:color="000000"/>
              </w:rPr>
              <w:t>午後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４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FF0000"/>
                <w:szCs w:val="21"/>
              </w:rPr>
              <w:t>００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祖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祖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085</wp:posOffset>
                      </wp:positionV>
                      <wp:extent cx="3302000" cy="1156335"/>
                      <wp:effectExtent l="3175" t="3810" r="3810" b="3810"/>
                      <wp:wrapNone/>
                      <wp:docPr id="13" name="角丸四角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115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23e4f"/>
                              </a:solidFill>
                              <a:ln w="6480">
                                <a:solidFill>
                                  <a:srgbClr val="323e4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FFFF"/>
                                      <w:lang w:val="en-US" w:eastAsia="ja-JP" w:bidi="ar-SA"/>
                                    </w:rPr>
                                    <w:t>【添付書類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FFFF"/>
                                      <w:lang w:val="en-US" w:eastAsia="ja-JP" w:bidi="ar-SA"/>
                                    </w:rPr>
                                    <w:t>これから開業する方：営業許可証又は開業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FFFF"/>
                                      <w:lang w:val="en-US" w:eastAsia="ja-JP" w:bidi="ar-SA"/>
                                    </w:rPr>
                                    <w:t>農家や飲食店の経営者：確定申告書の写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FFFF"/>
                                      <w:lang w:val="en-US" w:eastAsia="ja-JP" w:bidi="ar-SA"/>
                                    </w:rPr>
                                    <w:t>フリーランスの方：受注表、メール履歴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74" fillcolor="#323e4f" stroked="t" o:allowincell="t" style="position:absolute;margin-left:-4.65pt;margin-top:3.55pt;width:259.95pt;height:9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【添付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これから開業する方：営業許可証又は開業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農家や飲食店の経営者：確定申告書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フリーランスの方：受注表、メール履歴等</w:t>
                            </w:r>
                          </w:p>
                        </w:txbxContent>
                      </v:textbox>
                      <v:fill o:detectmouseclick="t" type="solid" color2="#cdc1b0"/>
                      <v:stroke color="#323e4f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　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7790</wp:posOffset>
                      </wp:positionV>
                      <wp:extent cx="2272030" cy="334010"/>
                      <wp:effectExtent l="0" t="19050" r="3175" b="40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2320" cy="33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23e4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-5.15pt;width:178.8pt;height:26.3pt;flip:x" type="_x0000_t32">
                      <v:stroke color="#323e4f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5653405" cy="663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今年の年間収入金額等が見込まれない場合は、前年の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sz w:val="22"/>
                                <w:szCs w:val="21"/>
                              </w:rPr>
                              <w:t>営業許可証、開業届、受注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52.25pt;mso-wrap-distance-left:9.05pt;mso-wrap-distance-right:9.05pt;mso-wrap-distance-top:0pt;mso-wrap-distance-bottom:0pt;margin-top:2.6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今年の年間収入金額等が見込まれない場合は、前年の申告書の写しを添付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rFonts w:ascii="游ゴシック;Yu Gothic" w:hAnsi="游ゴシック;Yu Gothic" w:cs="ＭＳ 明朝;MS Mincho" w:eastAsia="游ゴシック;Yu Gothic"/>
                          <w:sz w:val="22"/>
                          <w:szCs w:val="21"/>
                        </w:rPr>
                        <w:t>営業許可証、開業届、受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598"/>
        <w:gridCol w:w="1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4:00Z</dcterms:created>
  <dc:creator>SU0057</dc:creator>
  <dc:description/>
  <cp:keywords/>
  <dc:language>en-US</dc:language>
  <cp:lastModifiedBy>SU2062</cp:lastModifiedBy>
  <cp:lastPrinted>2024-10-08T11:54:00Z</cp:lastPrinted>
  <dcterms:modified xsi:type="dcterms:W3CDTF">2024-10-08T02:56:00Z</dcterms:modified>
  <cp:revision>14</cp:revision>
  <dc:subject/>
  <dc:title>様式第3の1号（第5条関係）　　　　　　　　　　　　　　　　　　児童コード　　　　　　　　　　　</dc:title>
</cp:coreProperties>
</file>