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ind w:firstLine="8140"/>
        <w:rPr/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新庄市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申請者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代表者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（連絡先　℡　　　－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後援等承認申請書</w:t>
      </w:r>
    </w:p>
    <w:p>
      <w:pPr>
        <w:pStyle w:val="Normal"/>
        <w:ind w:firstLine="220"/>
        <w:jc w:val="left"/>
        <w:rPr/>
      </w:pPr>
      <w:r>
        <w:rPr>
          <w:sz w:val="22"/>
        </w:rPr>
        <w:t>次の事業について、共催・後援・協賛くださるよう関係書類を添えて申請します。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1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　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目　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後援等の具体的な内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催　期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催　場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定　入　場　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その他の後援等の団体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（ある場合のみ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内容を明らかにする書類を添付すること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6:00Z</dcterms:created>
  <dc:creator>U0035</dc:creator>
  <dc:description/>
  <cp:keywords/>
  <dc:language>en-US</dc:language>
  <cp:lastModifiedBy>SU2008</cp:lastModifiedBy>
  <cp:lastPrinted>2006-06-14T13:57:00Z</cp:lastPrinted>
  <dcterms:modified xsi:type="dcterms:W3CDTF">2025-06-05T07:24:00Z</dcterms:modified>
  <cp:revision>8</cp:revision>
  <dc:subject/>
  <dc:title>様式第１号</dc:title>
</cp:coreProperties>
</file>